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廊坊市海潮家具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130-2024-EI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朱晓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