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市海潮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0-2024-EI-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