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53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鑫瑞铁路工程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33055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33055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亚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套筒的生产，铁路用中空注浆锚杆、接地端子、脚手架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4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4,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13T09:11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