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3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089"/>
        <w:gridCol w:w="206"/>
        <w:gridCol w:w="427"/>
        <w:gridCol w:w="1150"/>
        <w:gridCol w:w="775"/>
        <w:gridCol w:w="442"/>
        <w:gridCol w:w="109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任丘市鑫瑞铁路工程材料有限公司</w:t>
            </w:r>
            <w:bookmarkEnd w:id="2"/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向河</w:t>
            </w:r>
            <w:bookmarkEnd w:id="4"/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亚雨</w:t>
            </w:r>
            <w:bookmarkEnd w:id="7"/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333055888</w:t>
            </w:r>
            <w:bookmarkEnd w:id="8"/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330558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任丘市麻家坞镇北马庄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任丘市麻家坞镇北马庄村</w:t>
            </w:r>
            <w:bookmarkEnd w:id="11"/>
          </w:p>
        </w:tc>
      </w:tr>
      <w:tr>
        <w:trPr>
          <w:trHeight w:val="106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套筒的生产，铁路用中空注浆锚杆、接地端子、脚手架和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管件的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套筒的生产，铁路用中空注浆锚杆、接地端子、脚手架和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管件的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4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4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:</w:t>
            </w:r>
            <w:r>
              <w:rPr>
                <w:b w:val="false"/>
                <w:bCs w:val="false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:</w:t>
            </w:r>
            <w:r>
              <w:rPr>
                <w:b w:val="false"/>
                <w:bCs w:val="false"/>
                <w:sz w:val="18"/>
                <w:szCs w:val="18"/>
              </w:rPr>
              <w:t>审核员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:17.12.04,29.12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:17.12.04,29.12.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6338126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预留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 xml:space="preserve">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时间：</w:t>
      </w:r>
      <w:r>
        <w:rPr>
          <w:rFonts w:ascii="宋体" w:hAnsi="宋体"/>
          <w:szCs w:val="21"/>
          <w:lang w:val="en-US" w:eastAsia="zh-CN"/>
        </w:rPr>
        <w:t>2020.7.1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7-13T09:13:4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