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鑫瑞铁路工程材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3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7-13T09:08:3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