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顺为盈世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2-2023-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