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东光县华鑫黑色金属精密铸造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024-2023-Q-2025</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