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3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南方泵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521MA2D1EGR9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湖州市德清县钟管镇三墩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湖州市德清县钟管镇三墩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叶片式泵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中开泵和长轴泵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设计开发、生产和销售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