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3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南方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湖州市德清县钟管镇三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叶片式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开泵和长轴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开发、生产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8T02:5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