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明诚机电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5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79190" cy="35039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350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8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74795" cy="3056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795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07-17T03:03:1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