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明诚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7-14T04:37:3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