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四川明诚机电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7-14T04:36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