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1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明诚机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高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何春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01571402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13-8266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自贡市自流井区汇东路西段南苑街学府丽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自贡市沿滩区板仓工业园区东方物流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电产品、仪器仪表、阀门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0.07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7-14T04:18:0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