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明诚机电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1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7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7-14T04:16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