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26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南方赛珀工业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10352471332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杭州市余杭区仁和街道东风村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杭州市余杭区仁和街道东风村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计量泵、气动隔膜泵、成套化学加药装置的设计、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