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26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杭州南方赛珀工业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         ■第（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杭州市余杭区仁和街道东风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计量泵、气动隔膜泵、成套化学加药装置的设计、生产和销售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576200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5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814861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28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28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8T03:0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