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南方赛珀工业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杭州市余杭区仁和街道东风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杭州市余杭区仁和街道东风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3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覆盖人数</w:t>
            </w: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计量泵、气动隔膜泵、成套化学加药装置的设计、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计量泵、气动隔膜泵、成套化学加药装置的设计、生产和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3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4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02T02:17:00Z</dcterms:modified>
  <cp:revision>25</cp:revision>
  <dc:subject/>
  <dc:title/>
</cp:coreProperties>
</file>