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长星光电子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260"/>
        <w:ind w:left="-1134" w:firstLine="630"/>
        <w:jc w:val="center"/>
        <w:rPr/>
      </w:pPr>
      <w:r>
        <w:rPr/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165100</wp:posOffset>
                  </wp:positionV>
                  <wp:extent cx="582295" cy="3644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7-17T07:00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