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杨珍全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长星光电子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长星光电子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16T07:23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