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2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179"/>
        <w:gridCol w:w="768"/>
        <w:gridCol w:w="1140"/>
        <w:gridCol w:w="847"/>
        <w:gridCol w:w="1246"/>
        <w:gridCol w:w="1303"/>
        <w:gridCol w:w="118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长星光电子制造有限公司</w:t>
            </w:r>
            <w:bookmarkEnd w:id="1"/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查跃康</w:t>
            </w:r>
            <w:bookmarkEnd w:id="3"/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施逸</w:t>
            </w:r>
            <w:bookmarkEnd w:id="6"/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023-6248384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248384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南岸区金菊路</w:t>
            </w:r>
            <w:r>
              <w:rPr/>
              <w:t>2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南岸区金菊路</w:t>
            </w:r>
            <w:r>
              <w:rPr/>
              <w:t>24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计算机信息系统集成和应用软件开发；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应用产品的设计、生产、销售（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许可范围内除外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04.00;33.02.01;33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4.00,33.02.01,33.02.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3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07-15T09:51:5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