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33-2019-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杨珍全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重庆易升电梯配件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柳青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苟国军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302312399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23-4958885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重庆市永川区星光大道</w:t>
            </w:r>
            <w:r>
              <w:rPr/>
              <w:t>777</w:t>
            </w:r>
            <w:r>
              <w:rPr/>
              <w:t>号（重庆永川工业园区凤凰湖工业园区）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重庆永川工业园区凤凰湖工业园区兴龙大道</w:t>
            </w:r>
            <w:r>
              <w:rPr/>
              <w:t>2126</w:t>
            </w:r>
            <w:r>
              <w:rPr/>
              <w:t>号</w:t>
            </w:r>
            <w:bookmarkEnd w:id="11"/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8001-2011idtOHSAS 18001:2007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3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电梯配件的生产及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电梯配件的生产及相关职业健康安全管理活动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10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10.02</w:t>
            </w:r>
            <w:bookmarkEnd w:id="15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总审核人日"/>
            <w:r>
              <w:rPr>
                <w:color w:val="000000"/>
                <w:szCs w:val="21"/>
              </w:rPr>
              <w:t>E2.0,O2.0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E:</w:t>
            </w:r>
            <w:r>
              <w:rPr>
                <w:sz w:val="18"/>
                <w:szCs w:val="18"/>
                <w:shd w:fill="E5E5E5" w:val="clear"/>
              </w:rPr>
              <w:t>审核员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O:</w:t>
            </w:r>
            <w:r>
              <w:rPr>
                <w:sz w:val="18"/>
                <w:szCs w:val="18"/>
                <w:shd w:fill="E5E5E5" w:val="clear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19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.5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7-12T06:15:00Z</dcterms:modified>
  <cp:revision>2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