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沛桥检测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157-2023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