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长星光电子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3-2020-Q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92710</wp:posOffset>
                  </wp:positionV>
                  <wp:extent cx="624205" cy="3886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190500</wp:posOffset>
                  </wp:positionV>
                  <wp:extent cx="624205" cy="38862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长星光电子制造有限公司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23-2020-Q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bidi w:val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-31750</wp:posOffset>
                  </wp:positionV>
                  <wp:extent cx="624205" cy="38862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270</wp:posOffset>
                  </wp:positionV>
                  <wp:extent cx="624205" cy="38862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6T12:21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