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长星光电子制造有限公司</w:t>
            </w:r>
            <w:bookmarkEnd w:id="0"/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" w:after="20"/>
              <w:ind w:left="2400" w:hanging="210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管理手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CXG -QM</w:t>
            </w:r>
            <w:r>
              <w:rPr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</w:rPr>
              <w:t>A/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before="20" w:after="20"/>
              <w:ind w:left="2089" w:hanging="21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序文件</w:t>
            </w:r>
            <w:r>
              <w:rPr>
                <w:color w:val="000000"/>
                <w:sz w:val="21"/>
                <w:szCs w:val="21"/>
              </w:rPr>
              <w:t>CXG-QP-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--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版本号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  <w:lang w:val="en-US" w:eastAsia="zh-CN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109855</wp:posOffset>
                  </wp:positionV>
                  <wp:extent cx="618490" cy="3860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106045</wp:posOffset>
                  </wp:positionV>
                  <wp:extent cx="631190" cy="3937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04080</wp:posOffset>
                  </wp:positionH>
                  <wp:positionV relativeFrom="paragraph">
                    <wp:posOffset>200025</wp:posOffset>
                  </wp:positionV>
                  <wp:extent cx="691515" cy="4279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720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7-16T08:43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