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2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星光电子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248384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248384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施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8838478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和应用软件开发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产品的设计、生产、销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4.00,33.02.01,33.02.0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6T00:56:4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