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107"/>
        <w:gridCol w:w="1188"/>
        <w:gridCol w:w="427"/>
        <w:gridCol w:w="941"/>
        <w:gridCol w:w="1224"/>
        <w:gridCol w:w="129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长星光电子制造有限公司</w:t>
            </w:r>
            <w:bookmarkEnd w:id="2"/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查跃康</w:t>
            </w:r>
            <w:bookmarkEnd w:id="4"/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施逸</w:t>
            </w:r>
            <w:bookmarkEnd w:id="7"/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23-62483846</w:t>
            </w:r>
            <w:bookmarkEnd w:id="8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248384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南岸区金菊路</w:t>
            </w:r>
            <w:r>
              <w:rPr/>
              <w:t>2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南岸区金菊路</w:t>
            </w:r>
            <w:r>
              <w:rPr/>
              <w:t>24</w:t>
            </w:r>
            <w:r>
              <w:rPr/>
              <w:t>号</w:t>
            </w:r>
            <w:bookmarkEnd w:id="11"/>
          </w:p>
        </w:tc>
      </w:tr>
      <w:tr>
        <w:trPr>
          <w:trHeight w:val="9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信息系统集成和应用软件开发；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应用产品的设计、生产、销售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许可范围内除外）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4.00;33.02.01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3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4.00,33.02.01,33.02.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7-15T14:43:05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