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长星光电子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07-15T14:41:1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