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潍坊希镘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48-2025-Q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3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03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治鑫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