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28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 ■第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浙江省杭州市余杭区仁和街道仁河大道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离心泵的设计、生产和销售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576200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5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814861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28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8T02:50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