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大时代建筑设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策划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7-13T13:44:2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