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时代建筑设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5024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596267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援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建筑工程设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云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2358732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