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九强生物技术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04-2025-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