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65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墨龙石油机械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寿光市古城街道兴尚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抽油杆、抽油泵、无缝钢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范围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油套管、管线管、油套管接箍的制造和销售所涉及的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7T09:2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