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3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重庆市北碚区嘉创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电能计量仪表、互感器、绝缘子的设计、制造、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7T02:2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