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已蓝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50-2023-Q -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