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032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浙江南方泵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         第（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szCs w:val="21"/>
              </w:rPr>
              <w:t>浙江省湖州市德清县钟管镇三墩村</w:t>
            </w:r>
            <w:bookmarkEnd w:id="4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审核范围"/>
            <w:r>
              <w:rPr>
                <w:rFonts w:ascii="宋体;SimSun" w:hAnsi="宋体;SimSun" w:cs="宋体;SimSun"/>
                <w:szCs w:val="21"/>
              </w:rPr>
              <w:t>叶片式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开泵和长轴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设计开发、生产和销售服务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子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0594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25762000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5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814861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0" w:name="审批日期"/>
            <w:r>
              <w:rPr>
                <w:rFonts w:cs="宋体;SimSun" w:ascii="宋体;SimSun" w:hAnsi="宋体;SimSun"/>
                <w:szCs w:val="21"/>
              </w:rPr>
              <w:t>2025-03-27</w:t>
            </w:r>
            <w:bookmarkEnd w:id="10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1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1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2" w:name="审批日期Add1"/>
            <w:r>
              <w:rPr>
                <w:rFonts w:cs="宋体;SimSun" w:ascii="宋体;SimSun" w:hAnsi="宋体;SimSun"/>
                <w:szCs w:val="21"/>
              </w:rPr>
              <w:t>2025-03-27</w:t>
            </w:r>
            <w:bookmarkEnd w:id="12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" w:name="OLE_LINK1"/>
            <w:bookmarkEnd w:id="13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27T02:40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