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南方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湖州市德清县钟管镇三墩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湖州市德清县钟管镇三墩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04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叶片式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开泵和长轴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开发、生产和销售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叶片式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开泵和长轴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开发、生产和销售服务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5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26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3-27T02:37:00Z</dcterms:modified>
  <cp:revision>24</cp:revision>
  <dc:subject/>
  <dc:title/>
</cp:coreProperties>
</file>