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63-2018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脉通管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19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  <w:lang w:val="en-US" w:eastAsia="zh-CN"/>
        </w:rPr>
        <w:t>日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7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0-07-13T06:15:4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