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脉通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7-13T06:14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