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吴梅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 w:val="20"/>
              </w:rPr>
              <w:t>成都脉通管业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07-13T06:17:1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