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明瑞电力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96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3-3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3-30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