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鑫森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吴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鑫森管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鑫森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7-15T02:29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