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鑫森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4849115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484911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贺经理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、通信、市政用塑料管道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吴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17271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