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21"/>
        <w:gridCol w:w="1110"/>
        <w:gridCol w:w="150"/>
        <w:gridCol w:w="137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鑫森管业有限公司</w:t>
            </w:r>
            <w:bookmarkEnd w:id="2"/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茂华</w:t>
            </w:r>
            <w:bookmarkEnd w:id="4"/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贺经理</w:t>
            </w:r>
            <w:bookmarkEnd w:id="7"/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48491157</w:t>
            </w:r>
            <w:bookmarkEnd w:id="8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484911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白江区工业集中发展区创新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白江区工业集中发展区创新路</w:t>
            </w:r>
            <w:bookmarkEnd w:id="11"/>
          </w:p>
        </w:tc>
      </w:tr>
      <w:tr>
        <w:trPr>
          <w:trHeight w:val="14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力、通信、市政用塑料管道的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吴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17271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7-14T06:11:2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