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鑫森管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7.12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0-07-14T06:11:5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