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河北凌锐煤矿机械制造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324-2024-QEO-2025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张丽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