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43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广东境宇铝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谭家仪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60994074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二阶段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佛山市南海区狮山镇博爱东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（氧化车间、氟碳车间首层自编之一）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铝合金建筑型材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阳极氧化型材、电泳涂漆型材、粉末喷涂型材、氟碳漆喷涂型材、隔热型材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铝合金工业型材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黎映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12747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593238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吴灿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3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6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986806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冼启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50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773993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苏桢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苏桢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2T09:22:5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