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鑫森管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37940" cy="34664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52545" cy="30391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0-07-15T05:48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