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鑫森管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3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吴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0-07-15T03:03:1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