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鑫森管业有限公司</w:t>
      </w:r>
      <w:bookmarkEnd w:id="0"/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07-15T02:49:2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